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4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682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Альмуканова Арлана Марато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4.05.2025 года в 12 час. 48 мин. Альмуканов А.М.  управляя автомобилем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55 на 925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Альмуканов А.М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2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Сургут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Обгон совершил так как разметки не было, а знак обгон запрещен он не заметил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Альмуканова А.М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4.05.2025 г., согласно которого                       14.05.2025 года в 12 час. 48 мин. Альмуканов А.М.  управляя автомобилем </w:t>
      </w:r>
      <w:r>
        <w:rPr>
          <w:rStyle w:val="CatUserDefinedgrp3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55 на 925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Альмуканова А.М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Альмуканова А.М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Альмуканова А.М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льмуканова Арлана Марат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979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3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3rplc51">
    <w:name w:val="cat-UserDefined grp-33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